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55-5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: Külsővat község képviselő-testületének 2011. április 18-án 15 óra 30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Dr. Tóth Csab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a megválasztott képviselők több mint a fele megjel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eastAsia="hu-HU"/>
        </w:rPr>
        <w:t xml:space="preserve">Jelzi azt a </w:t>
      </w:r>
      <w:r>
        <w:rPr>
          <w:i/>
          <w:iCs/>
          <w:u w:val="single"/>
          <w:lang w:eastAsia="hu-HU"/>
        </w:rPr>
        <w:t>polgármester</w:t>
      </w:r>
      <w:r>
        <w:rPr>
          <w:lang w:eastAsia="hu-HU"/>
        </w:rPr>
        <w:t>, hogy azért kellett soron kívül összeülniük, mivel a sport pályázattal kapcsolatban nagyon szűk határidejű hiánypótlás érkezett, s azt kellene teljesíteni. A hiánypótlás értelmében a testületi határozatnak tartalmaznia kell a tényleges számadatokat is a korábbiakon túl. Javasolta, hogy az előterjesztésben kiküldött tartalommal fogadja el a testület a határozato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rPr>
          <w:lang w:eastAsia="hu-HU"/>
        </w:rPr>
      </w:pPr>
      <w:r>
        <w:rPr>
          <w:lang w:eastAsia="hu-HU"/>
        </w:rPr>
        <w:t>A képviselő-testület 3 igen szavazattal hozta meg döntésé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trzsbehzssal3"/>
        <w:ind w:left="34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0/2011.(IV.18.) képviselő-testületi határozat:</w:t>
      </w:r>
    </w:p>
    <w:p>
      <w:pPr>
        <w:pStyle w:val="Normal"/>
        <w:ind w:left="3402" w:hanging="0"/>
        <w:jc w:val="both"/>
        <w:rPr/>
      </w:pPr>
      <w:r>
        <w:rPr/>
        <w:t>Külsővat község képviselő-testülete a 6/2009. (IV. 24.) ÖK. rendeletében, valamint a 2009. április 23-án elfogadott Középtávú Testnevelési és Sportfejlesztési Koncepciójában határozta meg a sporttal kapcsolatos részletes feladatait, kötelezettségeit, úgymint a sporttal foglalkozó helyi szervekkel való együttműködés, a sportlétesítmények fejlesztése, a versenysport támogatása, utánpótlás-nevelés, sportiskolai képzés, szabadidősport támogatása. Felelőssége a nagy létszámot mozgató, magas színvonalon kidolgozott és szervezett programok biztosítása.</w:t>
      </w:r>
    </w:p>
    <w:p>
      <w:pPr>
        <w:pStyle w:val="Szvegtrzsbehzssal2"/>
        <w:ind w:left="3402" w:hanging="0"/>
        <w:rPr/>
      </w:pPr>
      <w:r>
        <w:rPr/>
        <w:t xml:space="preserve">Külsővat község képviselő-testülete 2011. évi költségvetésében a „Város és községgazdálkodás” szakfeladaton a </w:t>
      </w:r>
      <w:r>
        <w:rPr>
          <w:i/>
          <w:iCs/>
        </w:rPr>
        <w:t>dologi és egyéb folyó kiadások</w:t>
      </w:r>
      <w:r>
        <w:rPr/>
        <w:t xml:space="preserve"> terhére az óvodások úszásoktatására 120.000.- Ft, a  sportprogramok lebonyolítására 250.000.- Ft összeget tervezett. 2011. évi költségvetésének általános tartaléka terhére Sportegyesület támogatására 300.000.- Ft összeget biztosít. Egyúttal a 25/2011.(III.28.) számú képviselő-testületi határozatát visszavonja.</w:t>
      </w:r>
    </w:p>
    <w:p>
      <w:pPr>
        <w:pStyle w:val="Normal"/>
        <w:ind w:left="3402" w:hanging="0"/>
        <w:jc w:val="both"/>
        <w:rPr/>
      </w:pPr>
      <w:r>
        <w:rPr/>
        <w:t>Felelős: Aczél Péter polgármester</w:t>
      </w:r>
    </w:p>
    <w:p>
      <w:pPr>
        <w:pStyle w:val="Normal"/>
        <w:ind w:left="3402" w:hanging="0"/>
        <w:jc w:val="both"/>
        <w:rPr/>
      </w:pPr>
      <w:r>
        <w:rPr/>
        <w:t>Határidő: azonnal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TextBody"/>
        <w:rPr/>
      </w:pPr>
      <w:r>
        <w:rPr>
          <w:lang w:eastAsia="hu-HU"/>
        </w:rPr>
        <w:t>Miután több hozzászólás nem volt, a polgármester az ülést 15 óra 50 perckor bezárt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Horváthné Zsani Magdoln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jegyzőkönyv-hitelesítő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lőterjeszté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szítette: Szabóné Piriti Márt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Tisztelt Képviselő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Külsővat Önkormányzata pályázatot nyújtott be a 7/2011. (III.9.) BM rendelet alapján az iskolai és utánpótlás sport infrastruktúra-fejlesztés keretében a tornaterem felújít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prilis 13. napján hiánypótlás érkezett a Magyar Államkincstártól, mely szerint a helyi önkormányzat határozatának részletesen tartalmaznia kell a sporttal kapcsolatos feladatokat és pontos számadatokkal a sportra fordítandó összeg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ályázatunkba becsatolt határozat a következő vol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behzssal3"/>
        <w:ind w:left="3402" w:hanging="0"/>
        <w:rPr/>
      </w:pPr>
      <w:r>
        <w:rPr/>
        <w:t>25/2011. (III. 28. ) képviselő-testületi határozat: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Külsővat község képviselő-testülete a 2009. április 23-án elfogadott Középtávú Testnevelési és Sportfejlesztési Koncepciójában határozta meg a sporttal kapcsolatos részletes feladatait, mint a versenysport támogatása, utánpótlás-nevelés, sportiskolai képzés, szabadidősport támogatása. Felelőssége a nagy létszámot mozgató, magas színvonalon kidolgozott és szervezett programok biztosítása.</w:t>
      </w:r>
    </w:p>
    <w:p>
      <w:pPr>
        <w:pStyle w:val="Szvegtrzsbehzssal2"/>
        <w:ind w:left="3402" w:hanging="0"/>
        <w:rPr/>
      </w:pPr>
      <w:r>
        <w:rPr/>
        <w:t>Külsővat község képviselő-testülete 2011. évi költségvetésében a „Város és községgazdálkodás” szakfeladaton tervezte az óvodások úszásoktatására és a sportprogramok lebonyolítására fordítandó összeget. 2011. évi költségvetésének általános tartaléka tartalmazza a Sportegyesület támogatására biztosítandó összeget.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Felelős: Aczél Péter polgármester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Emellett pályázatunkhoz csatoltuk a sportfejlesztési koncepció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hiánypótlást követően egyeztettem az ügyintézővel, aki ragaszkodott a pályázati kiírás szövegéhez, mely szerint a „helyi önkormányzat határozata tartalmazza a sporttal kapcsolatos részletes feladatokat”, illetve ettől eltekint amennyiben van az önkormányzatnak sportrendelete és ezt a határozatba belefoglalju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vel az önkormányzat sportrendeletet alkotott, így az arra való hivatkozás egyszerűbb megoldásnak tűnik. (Bár ezzel a megoldással nem értek egyet, hisz a rendeletet tudnánk önállóan is csatolni, felesleges többszörözés annak tartalmáról külön szólni egy plusz határozatban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ztetést követően kérésének megfelelően a következő határozatot fogadja e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behzssal3"/>
        <w:ind w:left="3402" w:hanging="0"/>
        <w:rPr/>
      </w:pPr>
      <w:r>
        <w:rPr/>
        <w:t>25/2011. (III. 28. ) képviselő-testületi határozat: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Külsővat község képviselő-testülete a 6/2009. (IV. 24.) ÖK. rendeletében, valamint a 2009. április 23-án elfogadott Középtávú Testnevelési és Sportfejlesztési Koncepciójában határozta meg a sporttal kapcsolatos részletes feladatait, úgymint a sporttal foglalkozó helyi szervekkel való együttműködés, a sportlétesítmények fejlesztése, a versenysport támogatása, utánpótlás-nevelés, sportiskolai képzés, szabadidősport támogatása. Felelőssége a nagy létszámot mozgató, magas színvonalon kidolgozott és szervezett programok biztosítása.</w:t>
      </w:r>
    </w:p>
    <w:p>
      <w:pPr>
        <w:pStyle w:val="Szvegtrzsbehzssal2"/>
        <w:ind w:left="3402" w:hanging="0"/>
        <w:rPr/>
      </w:pPr>
      <w:r>
        <w:rPr/>
        <w:t xml:space="preserve">Külsővat község képviselő-testülete 2011. évi költségvetésében a „Város és községgazdálkodás” szakfeladaton a </w:t>
      </w:r>
      <w:r>
        <w:rPr>
          <w:i/>
          <w:iCs/>
        </w:rPr>
        <w:t>dologi és egyéb folyó kiadások</w:t>
      </w:r>
      <w:r>
        <w:rPr/>
        <w:t xml:space="preserve"> terhére az óvodások úszásoktatására 120.000.- Ft, a  sportprogramok lebonyolítására 250.000.- Ft összeget tervezett. 2011. évi költségvetésének általános tartaléka terhére Sportegyesület támogatására 300.000.- Ft összeget biztosít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Felelős: Aczél Péter polgármester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sögle 2011. április 14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Kissné Kiss Zsuzsanna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ab/>
        <w:t>Körjegyző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ímzetes főjegyző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32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29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3:00Z</dcterms:created>
  <dc:creator>Körjegyzőség</dc:creator>
  <dc:description/>
  <dc:language>en-US</dc:language>
  <cp:lastModifiedBy>Körjegyzőség</cp:lastModifiedBy>
  <cp:lastPrinted>2011-04-26T11:54:00Z</cp:lastPrinted>
  <dcterms:modified xsi:type="dcterms:W3CDTF">2011-04-28T11:10:00Z</dcterms:modified>
  <cp:revision>4</cp:revision>
  <dc:subject/>
  <dc:title>Községi Képviselő-testület Külsővat</dc:title>
</cp:coreProperties>
</file>